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解除强制措施申请书（犯罪嫌疑人辩护律师用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申请人：</w:t>
      </w:r>
      <w:r>
        <w:rPr>
          <w:rFonts w:eastAsia="宋体"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律师事务所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讯地址或联系方法：</w:t>
      </w:r>
      <w:r>
        <w:rPr>
          <w:rFonts w:eastAsia="宋体" w:cs="宋体" w:ascii="宋体" w:hAnsi="宋体"/>
          <w:sz w:val="24"/>
          <w:szCs w:val="24"/>
        </w:rPr>
        <w:t>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申请事项：</w:t>
      </w:r>
      <w:r>
        <w:rPr>
          <w:rFonts w:ascii="宋体" w:hAnsi="宋体" w:cs="宋体"/>
          <w:sz w:val="24"/>
          <w:szCs w:val="24"/>
        </w:rPr>
        <w:t>解除对犯罪嫌疑人（被告人）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采取的强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事实与理由：</w:t>
      </w:r>
      <w:r>
        <w:rPr>
          <w:rFonts w:ascii="宋体" w:hAnsi="宋体" w:cs="宋体"/>
          <w:sz w:val="24"/>
          <w:szCs w:val="24"/>
        </w:rPr>
        <w:t>犯罪嫌疑人（被告人）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因涉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一案，于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时始被</w:t>
      </w: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采取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的强制措施，现已超过法定期限。作为犯罪嫌疑人（被告人）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委托的律师。根据《中华人民共和国刑事诉讼法》第</w:t>
      </w: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条的规定，特担出申请。请予解除对其采取的强制措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此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公安局（或人民检察院或人民法院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：（签名）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律师事务所：（盖章）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2-16T07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